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/>
          <w:sz w:val="96"/>
          <w:szCs w:val="96"/>
          <w:u w:val="single"/>
          <w:lang w:val="en-US" w:eastAsia="en-US"/>
        </w:rPr>
      </w:pPr>
      <w:r>
        <w:rPr>
          <w:color w:val="2F5496"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46685</wp:posOffset>
                </wp:positionV>
                <wp:extent cx="585152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1818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Todos los horarios están sujetos a posibles modificacion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en función de la relación entre capacidad de aulas 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0000"/>
                                <w:lang w:val="es-ES"/>
                              </w:rPr>
                              <w:t>la cantidad de inscriptos por comis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1pt" style="position:absolute;rotation:-0;width:460.75pt;height:56.55pt;mso-wrap-distance-left:9.05pt;mso-wrap-distance-right:9.05pt;mso-wrap-distance-top:0pt;mso-wrap-distance-bottom:0pt;margin-top:11.55pt;mso-position-vertical-relative:text;margin-left:-17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Todos los horarios están sujetos a posibles modificacion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en función de la relación entre capacidad de aulas 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000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0000"/>
                          <w:lang w:val="es-ES"/>
                        </w:rPr>
                        <w:t>la cantidad de inscriptos por com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2F5496"/>
          <w:sz w:val="96"/>
          <w:szCs w:val="96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48665</wp:posOffset>
                </wp:positionV>
                <wp:extent cx="6134100" cy="1914525"/>
                <wp:effectExtent l="6350" t="6985" r="6985" b="6350"/>
                <wp:wrapNone/>
                <wp:docPr id="2" name="Recortar rectángulo de esquina diagon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450" h="1914525">
                              <a:moveTo>
                                <a:pt x="0" y="0"/>
                              </a:moveTo>
                              <a:lnTo>
                                <a:pt x="5186356" y="0"/>
                              </a:lnTo>
                              <a:lnTo>
                                <a:pt x="5505450" y="319094"/>
                              </a:lnTo>
                              <a:lnTo>
                                <a:pt x="5505450" y="1914525"/>
                              </a:lnTo>
                              <a:lnTo>
                                <a:pt x="5505450" y="1914525"/>
                              </a:lnTo>
                              <a:lnTo>
                                <a:pt x="319094" y="1914525"/>
                              </a:lnTo>
                              <a:lnTo>
                                <a:pt x="0" y="15954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ortar rectángulo de esquina diagonal 1" coordsize="5505450,1914525" path="m0,0l5186356,0l5505450,319094l5505450,1914525l5505450,1914525l319094,1914525l0,1595431l0,0xe" fillcolor="#5b9bd5" stroked="t" o:allowincell="f" style="position:absolute;margin-left:-19.05pt;margin-top:58.95pt;width:482.95pt;height:150.7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color w:val="2F5496"/>
          <w:sz w:val="96"/>
          <w:szCs w:val="96"/>
          <w:u w:val="single"/>
        </w:rPr>
        <w:t>ELECTI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NOVACION 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MPRENDEDORISM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2025 – 2do. Cuatrimestre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43510</wp:posOffset>
                </wp:positionH>
                <wp:positionV relativeFrom="paragraph">
                  <wp:posOffset>577850</wp:posOffset>
                </wp:positionV>
                <wp:extent cx="6076950" cy="919480"/>
                <wp:effectExtent l="6350" t="6350" r="6985" b="698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f7caac" stroked="t" o:allowincell="f" style="position:absolute;margin-left:-11.3pt;margin-top:45.5pt;width:478.45pt;height:72.35pt;mso-wrap-style:none;v-text-anchor:middle;mso-position-horizontal-relative:margin">
                <v:fill o:detectmouseclick="t" type="solid" color2="#083553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iércoles de 09:00 a 12:00 h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000000"/>
          <w:sz w:val="40"/>
          <w:szCs w:val="40"/>
          <w:u w:val="single"/>
        </w:rPr>
        <w:t>Cupos</w:t>
      </w:r>
      <w:r>
        <w:rPr>
          <w:color w:val="000000"/>
          <w:sz w:val="40"/>
          <w:szCs w:val="40"/>
        </w:rPr>
        <w:t>: 5 alumnos por especialidad – Total: 25 alumnos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5:00Z</dcterms:created>
  <dc:creator>Mirna Monica Benintendi</dc:creator>
  <dc:description/>
  <cp:keywords/>
  <dc:language>en-US</dc:language>
  <cp:lastModifiedBy>Mirna Monica Benintendi</cp:lastModifiedBy>
  <cp:lastPrinted>2022-07-05T08:06:00Z</cp:lastPrinted>
  <dcterms:modified xsi:type="dcterms:W3CDTF">2025-07-22T12:47:00Z</dcterms:modified>
  <cp:revision>3</cp:revision>
  <dc:subject/>
  <dc:title/>
</cp:coreProperties>
</file>